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0765</wp:posOffset>
                </wp:positionH>
                <wp:positionV relativeFrom="paragraph">
                  <wp:posOffset>2349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1.85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pravnog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Licenca D za nove prijevoznike - pravna li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864"/>
        <w:gridCol w:w="1603"/>
        <w:gridCol w:w="948"/>
        <w:gridCol w:w="881"/>
        <w:gridCol w:w="956"/>
      </w:tblGrid>
      <w:tr>
        <w:trPr>
          <w:trHeight w:val="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ispunjavanjutehničko-eksploatacionihuslovazavozi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registracijivozil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vlasništvuvozila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o završenom III stepenustručneškolskespremezavozačamotornihvozila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rednja škol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Vozačka dozvola za vozača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jazavozača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ahtjev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niobrazacvozačana PIO/MIO (M2 ili JS310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ancija od 500,00 KM po sjedištu putničkog vozila za vrijeme važenja licence ili drugi dokaz o imovini  (zemljišno-knjižni izvadak za nekretninu, procjena sudskog vještaka, bilans stanja, potvrda o visini raspoloživih sredstava i dr.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ski vještak/Banka/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 da prijevoznik u poslednjojgodini, oddanapodnošenjazahtjevazaizdavanjelicence, nijevišeodjednomkažnjenzaprekršajizZakonanaosnovukojeg je sudpravosnažnimrješenjemizrekaozaštitnumjeruzabraneobavljanjadjelatnosti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i sud 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o izmirenimobavezamapoosnovujavnihprihoda (Porez, PIO/MIO, zdravstvo) 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ska uprava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uplatnicesauplaćenomtakso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  <w:lang w:val="bs-BA" w:eastAsia="bs-BA"/>
        </w:rPr>
        <w:t>Taksu za izdavanje licence D - za taksi prijevoz</w:t>
      </w:r>
      <w:r>
        <w:rPr>
          <w:bCs/>
        </w:rPr>
        <w:t>uiznosu od 110 KM uplatitinaračun br.</w:t>
      </w:r>
      <w:r>
        <w:rPr/>
        <w:t>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Vrstaprihoda: 722121. Primalac: BudžetTuzlanskogkanton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aksuzaiskaznicuvozača u iznosuod 10 KM uplatitinaračun br. 1321000256000080. Vrstaprihoda: 722121. Primalac: BudžetTuzlanskogkantona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</w:rPr>
      </w:pPr>
      <w:r>
        <w:rPr>
          <w:bCs/>
        </w:rPr>
        <w:t>Taksuzaizlazakkomisijezautvrđivanjeposebnihuslovazaizdavanjelicence u iznosuod 180 KM uplatitinaračun br. 1321000256000080. Vrstaprihoda: 722121. Primalac: BudžetTuzlanskogkantona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Taksuzalicencuvozilau iznosu od 10 KM uplatitinaračun br. 1321000256000080. Vrstaprihoda: 722121. Primalac: BudžetTuzlanskogkantona.</w:t>
      </w:r>
    </w:p>
    <w:p>
      <w:pPr>
        <w:pStyle w:val="Normal"/>
        <w:suppressAutoHyphens w:val="false"/>
        <w:ind w:left="720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</w:r>
      <w:bookmarkStart w:id="0" w:name="_GoBack"/>
      <w:bookmarkEnd w:id="0"/>
      <w:r>
        <w:rPr>
          <w:bCs/>
        </w:rPr>
        <w:tab/>
        <w:tab/>
        <w:tab/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rokzarješavanjeurednogpredmeta</w:t>
      </w:r>
      <w:r>
        <w:rPr/>
        <w:t xml:space="preserve"> (sapotpunomdokumentacijom i plaćenimtaksama/naknadama):15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zapregledanjezahtjeva i izdavanjepozivazadopunu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zahtjeva)                     (Potpispodnosioca/podnositeljazahtjeva)</w:t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9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8:00Z</dcterms:created>
  <dc:creator>JN</dc:creator>
  <dc:description/>
  <dc:language>en-US</dc:language>
  <cp:lastModifiedBy>Amer</cp:lastModifiedBy>
  <cp:lastPrinted>2014-07-02T10:19:00Z</cp:lastPrinted>
  <dcterms:modified xsi:type="dcterms:W3CDTF">2014-09-10T06:58:00Z</dcterms:modified>
  <cp:revision>2</cp:revision>
  <dc:subject/>
  <dc:title>Primjer zahtjeva</dc:title>
</cp:coreProperties>
</file>